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DE: Corporate Governance Report –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PORATE GOVERNANCE REPO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he year 2017)</w:t>
      </w:r>
    </w:p>
    <w:p>
      <w:pPr>
        <w:pStyle w:val="Normal"/>
        <w:rPr>
          <w:lang w:val="nl-NL"/>
        </w:rPr>
      </w:pPr>
      <w:r>
        <w:rPr>
          <w:b/>
        </w:rPr>
        <w:tab/>
      </w:r>
      <w:r>
        <w:rPr>
          <w:lang w:val="nl-NL"/>
        </w:rPr>
        <w:t>Company:</w:t>
        <w:tab/>
        <w:tab/>
      </w:r>
      <w:r>
        <w:rPr/>
        <w:t xml:space="preserve">Song Da Electrical Engineering Joint Stock Company 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Address:</w:t>
        <w:tab/>
        <w:tab/>
        <w:t>No. 141 – Mo Lao Ward – Ha Dong - Hanoi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Tel.:</w:t>
        <w:tab/>
        <w:tab/>
        <w:tab/>
        <w:t>04 33 55 39 32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Fax:</w:t>
        <w:tab/>
        <w:tab/>
        <w:tab/>
        <w:t>04 33 55 39 31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Email: </w:t>
        <w:tab/>
        <w:tab/>
        <w:tab/>
        <w:t xml:space="preserve"> </w:t>
      </w:r>
    </w:p>
    <w:p>
      <w:pPr>
        <w:pStyle w:val="Normal"/>
        <w:rPr/>
      </w:pPr>
      <w:r>
        <w:rPr>
          <w:lang w:val="nl-NL"/>
        </w:rPr>
        <w:tab/>
        <w:t xml:space="preserve">Charter capital: </w:t>
        <w:tab/>
        <w:tab/>
        <w:t>VND 17,510,920,000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Stock code: </w:t>
        <w:tab/>
        <w:tab/>
        <w:t>SDE</w:t>
      </w:r>
    </w:p>
    <w:p>
      <w:pPr>
        <w:pStyle w:val="Normal"/>
        <w:rPr>
          <w:b/>
          <w:b/>
        </w:rPr>
      </w:pPr>
      <w:r>
        <w:rPr>
          <w:b/>
          <w:lang w:val="nl-NL"/>
        </w:rPr>
        <w:t xml:space="preserve">I. BOD Activities </w:t>
      </w:r>
      <w:r>
        <w:rPr>
          <w:b/>
        </w:rPr>
        <w:t>(2017)</w:t>
      </w:r>
    </w:p>
    <w:p>
      <w:pPr>
        <w:pStyle w:val="Normal"/>
        <w:rPr>
          <w:lang w:val="nl-NL"/>
        </w:rPr>
      </w:pPr>
      <w:r>
        <w:rPr>
          <w:lang w:val="nl-NL"/>
        </w:rPr>
        <w:t>Meetings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 Van Th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neral Manager cum Chairma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 Vinh Kh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eputy General Manager cum Member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 K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ember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ng Dang Kho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ember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 Hoang T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Board of Director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nl-NL"/>
        </w:rPr>
        <w:t>II. Board Resolutions (2016</w:t>
      </w:r>
      <w:r>
        <w:rPr/>
        <w:t>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01CT /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prove the performance of 2016, the plan for 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02CT 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vene General Meeting of Shareholders  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03CT /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prove the plan for 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04CT 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prove the auditing uni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05CT 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prove operating result of the first 06 months and operating plan for the last 06 months of 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05CT 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ithdraw capitals in QI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Change in connected persons/ institutions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IV. Transactions of PDMRs and connected persons/ institutions</w:t>
      </w:r>
    </w:p>
    <w:p>
      <w:pPr>
        <w:pStyle w:val="Normal"/>
        <w:rPr>
          <w:lang w:val="nl-NL"/>
        </w:rPr>
      </w:pPr>
      <w:r>
        <w:rPr>
          <w:lang w:val="nl-NL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175"/>
        <w:gridCol w:w="1869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rading account (if any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Le Van Thu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hairman of Board of Directors cum General Manager from 04/04/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8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Le Vinh Khan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Deputy General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2,3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Vo Khan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8,97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ong Dang Kho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ember of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Ho Hoang Tie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ember of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5,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Vu Tien B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ran Van Hiep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2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guyen Trung Dun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1,7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Ha Thi Thu Tha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,7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Ha Thi Kim Chau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,09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  <w:t xml:space="preserve">3. Other transactions 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V. Other issues: None</w:t>
      </w:r>
    </w:p>
    <w:p>
      <w:pPr>
        <w:pStyle w:val="Normal"/>
        <w:spacing w:before="0" w:after="200"/>
        <w:rPr>
          <w:b/>
          <w:b/>
          <w:lang w:val="nl-NL"/>
        </w:rPr>
      </w:pPr>
      <w:r>
        <w:rPr>
          <w:b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.VnTimeH" w:hAnsi=".VnTimeH" w:eastAsia="Times New Roman" w:cs=".VnTimeH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31:00Z</dcterms:created>
  <dc:creator>ThiepTran</dc:creator>
  <dc:description/>
  <cp:keywords/>
  <dc:language>en-US</dc:language>
  <cp:lastModifiedBy>Windows User</cp:lastModifiedBy>
  <dcterms:modified xsi:type="dcterms:W3CDTF">2018-02-07T02:38:00Z</dcterms:modified>
  <cp:revision>17</cp:revision>
  <dc:subject/>
  <dc:title/>
</cp:coreProperties>
</file>